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>
          <w:sz w:val="30"/>
        </w:rPr>
        <w:t>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bookmarkStart w:id="0" w:name="文件编号"/>
      <w:bookmarkStart w:id="1" w:name="发文编号"/>
      <w:bookmarkEnd w:id="1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组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签发人"/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3" w:name="文件标题"/>
      <w:bookmarkStart w:id="4" w:name="标题"/>
      <w:bookmarkEnd w:id="4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评选表彰苏州大学先进基层党组织、优秀共产党员和优秀党务工作者的通知</w:t>
      </w:r>
      <w:bookmarkEnd w:id="3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5" w:name="主送"/>
      <w:bookmarkStart w:id="6" w:name="主送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:</w:t>
      </w:r>
      <w:bookmarkEnd w:id="6"/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7" w:name="Content"/>
      <w:bookmarkStart w:id="8" w:name="正文"/>
      <w:bookmarkEnd w:id="7"/>
      <w:bookmarkEnd w:id="8"/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以来，我校各级党组织和广大党员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认真学习贯彻党的十八大、十八届三中全会</w:t>
      </w:r>
      <w:r>
        <w:rPr>
          <w:rFonts w:ascii="仿宋_GB2312" w:hAnsi="仿宋_GB2312" w:eastAsia="仿宋_GB2312"/>
          <w:kern w:val="0"/>
          <w:sz w:val="32"/>
          <w:szCs w:val="32"/>
        </w:rPr>
        <w:t>精神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紧密围绕学校中心工作，切实践行党的群众路线</w:t>
      </w:r>
      <w:r>
        <w:rPr>
          <w:rFonts w:ascii="仿宋_GB2312" w:hAnsi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cs="FZXBSJW--GB1-0-Identity-H;方正舒体" w:eastAsia="仿宋_GB2312"/>
          <w:kern w:val="0"/>
          <w:sz w:val="32"/>
          <w:szCs w:val="32"/>
        </w:rPr>
        <w:t>推动发展、服务师生、凝聚人心、促进和谐的生动实践中，充分发挥了战斗堡垒和先锋模范作用，涌现出一批先进集体和优秀个人</w:t>
      </w:r>
      <w:r>
        <w:rPr>
          <w:rFonts w:ascii="仿宋_GB2312" w:hAnsi="仿宋_GB2312" w:eastAsia="仿宋_GB2312"/>
          <w:kern w:val="0"/>
          <w:sz w:val="32"/>
          <w:szCs w:val="32"/>
        </w:rPr>
        <w:t>。为表彰先进，树立典型，激励全校各级基层党组织和广大党员创先争优，在推动我校各项事业科学发展的道路上贡献力量，经研究，校党委决定于今年“七一”前夕评选表彰一批先进基层党组织、优秀共产党员和优秀党务工作者。现将有关事项通知如下：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评选表彰范围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先进基层党组织表彰范围：全校院级单位党组织和基层党支部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优秀共产党员表彰范围：党员组织关系在我校的中共正式党员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优秀党务工作者表彰范围：各党委、党工委及校党委各部门中，连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及以上专兼职且仍在从事党务工作的同志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评选表彰条件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先进基层党组织的基本条件是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能充分体现建设学习型、服务型、创新型党组织的做法及成效。班子坚强有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决贯彻执行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路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针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民主集中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团结协助，勤政廉洁，有较强的凝聚力和战斗力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员队伍先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富有实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kern w:val="0"/>
          <w:sz w:val="32"/>
          <w:szCs w:val="32"/>
        </w:rPr>
        <w:t>干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教学科研和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师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社会等方面发挥先锋模范作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度机制完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落实党建工作责任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项工作机制运行良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措施落实到位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展成效显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在围绕中心、服务大局，推动学校各项事业发展中成绩突出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群众满意度高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群干群关系密切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受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员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群众拥护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优秀共产党员的基本条件是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理想信念坚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学习中国特色社会主义理论体系，贯彻落实科学发展观，在政治上、思想上、行动上与党中央保持一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范履行党员义务，积极承担党内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遵纪守法，敢于同不良风气、违纪违法行为作斗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思想品德优良，清正廉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工作业绩突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有强烈的事业心、责任感，认真履行岗位职责，勇于承担工作任务，在本职岗位上做出优异成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挥先锋模范作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宗旨意识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觉维护群众利益，热心为群众做好事、办实事，主动接受群众监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受到师生敬佩爱戴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优秀党务工作者的基本条件是：除应具备优秀共产党员的基本条件外，同时还须：思想政治素质过硬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学习研究党的建设理论，有较高的政策理论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正确执行党的路线方针政策，热情宣传党的基本路线和基本知识，模范执行党的决议、指示、决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党务工作能力突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协调能力强，有较强的奉献精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主动完成组织所分配的各项任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探索新形势下学校党建工作的规律和特点，勤于思考实践，创新方式方法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绩显著，事迹突出；始终坚持公道正派，清正廉洁，深入群众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动做党内外群众的思想政治工作，树立党务工作者良好形象，受到党员群众好评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评选表彰名额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校共表彰先进基层党组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左右（院级单位党组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左右，党支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左右），优秀共产党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左右，优秀党务工作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左右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评选表彰的办法和程序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民主推荐。各党委、党工委要充分发扬民主，坚持走群众路线，根据分配名额和评选条件，采取组织推荐、党员推荐、群众推荐相结合的办法进行民主推荐。向学校党委推荐的名单，必须经各党委、党工委集体研究确定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集中申报。各党委、党工委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将推荐的表彰对象汇总表、先进集体和个人推荐表以及推荐对象的事迹材料（字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左右）一式</w:t>
      </w:r>
      <w:r>
        <w:rPr>
          <w:rFonts w:ascii="仿宋_GB2312" w:hAnsi="仿宋_GB2312" w:eastAsia="仿宋_GB2312"/>
          <w:kern w:val="0"/>
          <w:sz w:val="32"/>
          <w:szCs w:val="32"/>
        </w:rPr>
        <w:t>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连同电子档，报送党委组织部（凌云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）。联系人：刘慧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5072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liuh@suda.edu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组织审核。党委组织部对推荐名单进行审核，同时征求纪监审办公室等有关方面意见，提出学校拟表彰对象名单和拟推荐上报省市上级党组织表彰的名单，报校党委常委会研究确定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校内公示。在校园网“校内通知”栏对拟表彰对象名单进行公示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表彰宣传。校党委作出表彰决定，对受表彰的先进集体和优秀个人颁发奖牌和证书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请在党委组织部网页“表格下载”栏下载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9" w:name="OLE_LINK1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苏州大学先进基层党组织、优秀共产党员和优秀党务工作者推荐名额分配表</w:t>
      </w:r>
      <w:bookmarkEnd w:id="9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苏州大学先进基层党组织、优秀共产党员和优秀党务工作者推荐汇总表》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苏州大学先进基层党组织推荐表》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苏州大学优秀共产党员推荐表》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苏州大学优秀党务工作者推荐表》</w:t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共苏州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52743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学委员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  <w:t>苏州大学党委组织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561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苏州大学先进基层党组织、优秀共产党员和优秀党务工作者推荐名额分配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2"/>
        <w:gridCol w:w="1418"/>
        <w:gridCol w:w="1276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组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基层党组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  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共产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   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党务工作者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凰传媒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吴商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健法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螳螂建筑与城市环境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光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学部党工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学化工学部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米科学技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与服装工程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党工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基础医学与生物科学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放射医学与防护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公共卫生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部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正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澄湖校区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属第一医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属第二医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属儿童医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服公司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休党工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党工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3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团与直属单位党工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仲英医学研究院党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-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-44</w:t>
            </w:r>
          </w:p>
        </w:tc>
      </w:tr>
    </w:tbl>
    <w:p>
      <w:pPr>
        <w:pStyle w:val="Normal"/>
        <w:autoSpaceDE w:val="false"/>
        <w:spacing w:lineRule="auto" w:line="360"/>
        <w:ind w:left="-108" w:hanging="0"/>
        <w:rPr>
          <w:kern w:val="0"/>
        </w:rPr>
      </w:pPr>
      <w:bookmarkStart w:id="10" w:name="Content"/>
      <w:bookmarkStart w:id="11" w:name="正文"/>
      <w:bookmarkEnd w:id="10"/>
      <w:bookmarkEnd w:id="11"/>
      <w:r>
        <w:rPr>
          <w:kern w:val="0"/>
        </w:rPr>
        <w:t>　　</w:t>
      </w:r>
      <w:bookmarkStart w:id="12" w:name="印发单位"/>
      <w:bookmarkStart w:id="13" w:name="抄送"/>
      <w:bookmarkStart w:id="14" w:name="主题词"/>
      <w:bookmarkStart w:id="15" w:name="签发日期"/>
      <w:bookmarkEnd w:id="12"/>
      <w:bookmarkEnd w:id="13"/>
      <w:bookmarkEnd w:id="14"/>
      <w:bookmarkEnd w:id="15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7:00Z</dcterms:created>
  <dc:creator>admin</dc:creator>
  <dc:description/>
  <cp:keywords/>
  <dc:language>en-US</dc:language>
  <cp:lastModifiedBy>卢昕婵(xclu)</cp:lastModifiedBy>
  <dcterms:modified xsi:type="dcterms:W3CDTF">2014-03-17T02:27:00Z</dcterms:modified>
  <cp:revision>2</cp:revision>
  <dc:subject/>
  <dc:title>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33B4021-F025-4A5C-B5C5-215E2EA8C889}">
    <vt:lpwstr>{B33B4021-F025-4A5C-B5C5-215E2EA8C889}</vt:lpwstr>
  </property>
</Properties>
</file>